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47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011-9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Фаига Худам оглы, </w:t>
      </w:r>
      <w:r>
        <w:rPr>
          <w:rStyle w:val="CatExternalSystemDefinedgrp3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5 года в 00 часов 01 минута Мамедов Ф.Х., по адресу: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1028025969 от 28.10.2024 года по делу об административном правонарушении, предусмотренном ч.2 ст.12.9 КоАП РФ. В отношении Мамедова Ф.Х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 Ф.Х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медова Ф.Х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18905; копией постановления по делу об административном правонарушении № 18810586241028025969 от 28.10.2024 года вступившего в законную силу 08.11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0.01.2025 года, штраф оплачен 25.02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медова Ф.Х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медова Ф.Х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а Фаига Худам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76252016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5rplc16">
    <w:name w:val="cat-ExternalSystemDefined grp-35 rplc-16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